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ab/>
        <w:tab/>
        <w:tab/>
        <w:tab/>
      </w:r>
    </w:p>
    <w:p>
      <w:pPr>
        <w:pStyle w:val="NormalWeb"/>
        <w:rPr/>
      </w:pPr>
      <w:r>
        <w:rPr/>
      </w:r>
    </w:p>
    <w:p>
      <w:pPr>
        <w:pStyle w:val="NormalWeb"/>
        <w:ind w:left="2880" w:firstLine="720"/>
        <w:rPr>
          <w:b/>
          <w:b/>
          <w:bCs/>
        </w:rPr>
      </w:pPr>
      <w:r>
        <w:rPr>
          <w:b/>
          <w:bCs/>
        </w:rPr>
        <w:t>COUNTING LARGE-n-SMALL QUANTITIES/NUMBERS (The UDN Code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ab/>
        <w:tab/>
        <w:t>Present Assigned Value</w:t>
        <w:tab/>
        <w:t xml:space="preserve">   Unit Name</w:t>
        <w:tab/>
        <w:tab/>
        <w:tab/>
        <w:t>Proposed Value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>10^24=</w:t>
        <w:tab/>
        <w:tab/>
        <w:tab/>
        <w:t xml:space="preserve">yotta  [Y] </w:t>
        <w:tab/>
        <w:tab/>
        <w:t>= 10^30</w:t>
        <w:tab/>
        <w:t xml:space="preserve">=1 00000 00000 00000 00000 00000 00000     </w:t>
        <w:tab/>
        <w:tab/>
        <w:tab/>
        <w:tab/>
        <w:tab/>
        <w:t>10^21=</w:t>
        <w:tab/>
        <w:tab/>
        <w:tab/>
        <w:t xml:space="preserve">zetta  [Z] </w:t>
        <w:tab/>
        <w:tab/>
        <w:t>= 10^25</w:t>
        <w:tab/>
        <w:t xml:space="preserve">=1 00000 00000 00000 00000 00000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18=trillion</w:t>
        <w:tab/>
        <w:tab/>
        <w:t xml:space="preserve">exa     [E] </w:t>
        <w:tab/>
        <w:tab/>
        <w:t>= 10^20</w:t>
        <w:tab/>
        <w:t xml:space="preserve">=1 00000 00000 00000 00000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15=</w:t>
        <w:tab/>
        <w:tab/>
        <w:tab/>
        <w:t>peta   [P]</w:t>
        <w:tab/>
        <w:t xml:space="preserve"> (Arbud)</w:t>
        <w:tab/>
        <w:t xml:space="preserve">    </w:t>
        <w:tab/>
        <w:t xml:space="preserve">= 10^15  =1 00000 00000 00000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12=billion</w:t>
        <w:tab/>
        <w:tab/>
        <w:t xml:space="preserve">tera    [T] </w:t>
        <w:tab/>
        <w:tab/>
        <w:t>= 10^12</w:t>
        <w:tab/>
        <w:t xml:space="preserve">=1 00000 00000 00            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9 =</w:t>
        <w:tab/>
        <w:tab/>
        <w:tab/>
        <w:t>giga   [G] (Crore)</w:t>
        <w:tab/>
        <w:tab/>
        <w:t>= 10^10</w:t>
        <w:tab/>
        <w:t xml:space="preserve">=1 00000 00000 </w:t>
        <w:tab/>
      </w:r>
      <w:r>
        <w:rPr>
          <w:rFonts w:cs="Times New Roman" w:ascii="Times New Roman" w:hAnsi="Times New Roman"/>
          <w:i/>
          <w:iCs/>
          <w:sz w:val="24"/>
        </w:rPr>
        <w:t>(a thousand millions = a billion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6 = million</w:t>
        <w:tab/>
        <w:tab/>
        <w:t>mega [M] (Lakh)</w:t>
        <w:tab/>
        <w:tab/>
        <w:t>= 10^5</w:t>
        <w:tab/>
        <w:t xml:space="preserve">=1 00000  </w:t>
        <w:tab/>
      </w:r>
      <w:r>
        <w:rPr>
          <w:rFonts w:cs="Times New Roman" w:ascii="Times New Roman" w:hAnsi="Times New Roman"/>
          <w:i/>
          <w:iCs/>
          <w:sz w:val="24"/>
        </w:rPr>
        <w:t>(a million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3 =</w:t>
        <w:tab/>
        <w:tab/>
        <w:tab/>
        <w:t xml:space="preserve">kilo   [k] </w:t>
        <w:tab/>
        <w:tab/>
        <w:tab/>
        <w:t>= 10^3</w:t>
        <w:tab/>
        <w:t xml:space="preserve">=1000 </w:t>
        <w:tab/>
        <w:tab/>
      </w:r>
      <w:r>
        <w:rPr>
          <w:rFonts w:cs="Times New Roman" w:ascii="Times New Roman" w:hAnsi="Times New Roman"/>
          <w:i/>
          <w:iCs/>
          <w:sz w:val="24"/>
        </w:rPr>
        <w:t>(a thousand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2 =</w:t>
        <w:tab/>
        <w:tab/>
        <w:tab/>
        <w:t xml:space="preserve">hecto [h] </w:t>
        <w:tab/>
        <w:tab/>
        <w:t>= 10^2</w:t>
        <w:tab/>
        <w:t xml:space="preserve">=100          </w:t>
        <w:tab/>
      </w:r>
      <w:r>
        <w:rPr>
          <w:rFonts w:cs="Times New Roman" w:ascii="Times New Roman" w:hAnsi="Times New Roman"/>
          <w:i/>
          <w:iCs/>
          <w:sz w:val="24"/>
        </w:rPr>
        <w:t>(a hundred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1 =</w:t>
        <w:tab/>
        <w:tab/>
        <w:tab/>
        <w:t>deca  [da]</w:t>
        <w:tab/>
        <w:tab/>
        <w:t>= 10^1</w:t>
        <w:tab/>
        <w:t xml:space="preserve">=10                </w:t>
        <w:tab/>
      </w:r>
      <w:r>
        <w:rPr>
          <w:rFonts w:cs="Times New Roman" w:ascii="Times New Roman" w:hAnsi="Times New Roman"/>
          <w:i/>
          <w:iCs/>
          <w:sz w:val="24"/>
        </w:rPr>
        <w:t>(ten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>U</w:t>
        <w:tab/>
        <w:tab/>
        <w:t xml:space="preserve">N </w:t>
        <w:tab/>
        <w:tab/>
        <w:t>I</w:t>
        <w:tab/>
        <w:tab/>
        <w:t>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-1 =</w:t>
        <w:tab/>
        <w:tab/>
        <w:tab/>
        <w:t xml:space="preserve">deci  [d] </w:t>
        <w:tab/>
        <w:tab/>
        <w:tab/>
        <w:t>= 10^-1</w:t>
        <w:tab/>
        <w:t xml:space="preserve">=0.1                   </w:t>
        <w:tab/>
      </w:r>
      <w:r>
        <w:rPr>
          <w:rFonts w:cs="Times New Roman" w:ascii="Times New Roman" w:hAnsi="Times New Roman"/>
          <w:i/>
          <w:iCs/>
          <w:sz w:val="24"/>
        </w:rPr>
        <w:t>(a tenth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-2 =</w:t>
        <w:tab/>
        <w:tab/>
        <w:tab/>
        <w:t xml:space="preserve">centi [c] </w:t>
        <w:tab/>
        <w:tab/>
        <w:tab/>
        <w:t>= 10^-2</w:t>
        <w:tab/>
        <w:t xml:space="preserve">=0.01                  </w:t>
        <w:tab/>
      </w:r>
      <w:r>
        <w:rPr>
          <w:rFonts w:cs="Times New Roman" w:ascii="Times New Roman" w:hAnsi="Times New Roman"/>
          <w:i/>
          <w:iCs/>
          <w:sz w:val="24"/>
        </w:rPr>
        <w:t>(a hundredth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-3 =</w:t>
        <w:tab/>
        <w:tab/>
        <w:tab/>
        <w:t xml:space="preserve">milli [m] </w:t>
        <w:tab/>
        <w:tab/>
        <w:t>= 10^-3</w:t>
        <w:tab/>
        <w:t xml:space="preserve">=0.001 </w:t>
        <w:tab/>
        <w:tab/>
      </w:r>
      <w:r>
        <w:rPr>
          <w:rFonts w:cs="Times New Roman" w:ascii="Times New Roman" w:hAnsi="Times New Roman"/>
          <w:i/>
          <w:iCs/>
          <w:sz w:val="24"/>
        </w:rPr>
        <w:t>(a thousandth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-6 = millionth</w:t>
        <w:tab/>
        <w:tab/>
        <w:t xml:space="preserve">micro [µ] </w:t>
        <w:tab/>
        <w:tab/>
        <w:t>= 10^-5</w:t>
        <w:tab/>
        <w:t xml:space="preserve">=0.00001 </w:t>
        <w:tab/>
      </w:r>
      <w:r>
        <w:rPr>
          <w:rFonts w:cs="Times New Roman" w:ascii="Times New Roman" w:hAnsi="Times New Roman"/>
          <w:i/>
          <w:iCs/>
          <w:sz w:val="24"/>
        </w:rPr>
        <w:t>(a millionth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-9 =</w:t>
        <w:tab/>
        <w:tab/>
        <w:tab/>
        <w:t xml:space="preserve">nano  [n] </w:t>
        <w:tab/>
        <w:tab/>
        <w:t>= 10^-10</w:t>
        <w:tab/>
        <w:t xml:space="preserve">=0.00000 00001 </w:t>
        <w:tab/>
      </w:r>
      <w:r>
        <w:rPr>
          <w:rFonts w:cs="Times New Roman" w:ascii="Times New Roman" w:hAnsi="Times New Roman"/>
          <w:i/>
          <w:iCs/>
          <w:sz w:val="24"/>
        </w:rPr>
        <w:t>(a thousand millionth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-12 = billionth</w:t>
        <w:tab/>
        <w:tab/>
        <w:t xml:space="preserve">pico  [p] </w:t>
        <w:tab/>
        <w:tab/>
        <w:tab/>
        <w:t>= 10^-12</w:t>
        <w:tab/>
        <w:t xml:space="preserve"> =0.00000 00000 01</w:t>
        <w:tab/>
        <w:tab/>
        <w:tab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-15 =</w:t>
        <w:tab/>
        <w:tab/>
        <w:tab/>
        <w:t xml:space="preserve">femto [f] </w:t>
        <w:tab/>
        <w:tab/>
        <w:t>= 10^-15</w:t>
        <w:tab/>
        <w:t xml:space="preserve"> =0.00000 00000 00001</w:t>
        <w:tab/>
        <w:tab/>
        <w:tab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-18 =</w:t>
        <w:tab/>
        <w:t>trillionth</w:t>
        <w:tab/>
        <w:tab/>
        <w:t xml:space="preserve">atto  [a] </w:t>
        <w:tab/>
        <w:tab/>
        <w:tab/>
        <w:t>= 10^-20</w:t>
        <w:tab/>
        <w:t xml:space="preserve"> =0.00000 00000 00000 00001</w:t>
        <w:tab/>
        <w:tab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10^-21 = </w:t>
        <w:tab/>
        <w:tab/>
        <w:t>zepto [z]</w:t>
        <w:tab/>
        <w:tab/>
        <w:tab/>
        <w:t>= 10^-25 =0.00000 00000 00000 00000 00001</w:t>
        <w:tab/>
        <w:tab/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^-24 =</w:t>
        <w:tab/>
        <w:tab/>
        <w:tab/>
        <w:t xml:space="preserve">yocto [y] </w:t>
        <w:tab/>
        <w:tab/>
        <w:t>= 10^-30 =0.00000 00000 00000 00000 00000 00001</w:t>
        <w:tab/>
      </w:r>
    </w:p>
    <w:p>
      <w:pPr>
        <w:pStyle w:val="NormalWeb"/>
        <w:tabs>
          <w:tab w:val="clear" w:pos="720"/>
          <w:tab w:val="left" w:pos="13651" w:leader="none"/>
        </w:tabs>
        <w:ind w:left="720" w:right="1055" w:hanging="0"/>
        <w:jc w:val="both"/>
        <w:rPr/>
      </w:pPr>
      <w:r>
        <w:rPr/>
        <w:t xml:space="preserve">The proposed Universal Decimal Numeral (UDN) Code multiples and sub-multiples in steps of 10^5 (1 00000) are invoked to bridge the </w:t>
      </w:r>
      <w:r>
        <w:rPr>
          <w:b/>
          <w:bCs/>
        </w:rPr>
        <w:t>Asian LAKH</w:t>
      </w:r>
      <w:r>
        <w:rPr/>
        <w:t xml:space="preserve"> with Million 10^6 i.e. multiples in the power of 10^3 (1000); 1000 million (to confuse with US Billion) as compared to 1000 US Billion or </w:t>
      </w:r>
      <w:r>
        <w:rPr>
          <w:b/>
          <w:bCs/>
        </w:rPr>
        <w:t>simply BILLION used</w:t>
      </w:r>
      <w:r>
        <w:rPr/>
        <w:t xml:space="preserve"> in Europe. The need to count large numbers is felt with the advancements in technology – especially in the memory discs of ‘Computer soft/hardware processors’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9:37:00Z</dcterms:created>
  <dc:creator>ABC</dc:creator>
  <dc:description/>
  <dc:language>en-US</dc:language>
  <cp:lastModifiedBy>Brij Bhushan Vij</cp:lastModifiedBy>
  <dcterms:modified xsi:type="dcterms:W3CDTF">2004-04-23T08:47:00Z</dcterms:modified>
  <cp:revision>45</cp:revision>
  <dc:subject/>
  <dc:title/>
</cp:coreProperties>
</file>